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>Рамиль Марсе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Советского района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С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ШКИН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Советского, Пижанского </w:t>
              <w:br/>
              <w:t>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ЗЛ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Ива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Управления образования администрации Советского района Кировской области, заместитель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ГАРКОВА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/>
            </w:pPr>
            <w:r>
              <w:rPr/>
              <w:t>Маргарит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5:00Z</dcterms:created>
  <dc:creator>WS-1-423-5</dc:creator>
  <dc:description/>
  <cp:keywords/>
  <dc:language>en-US</dc:language>
  <cp:lastModifiedBy>Любовь В. Кузнецова</cp:lastModifiedBy>
  <cp:lastPrinted>2023-12-19T13:55:00Z</cp:lastPrinted>
  <dcterms:modified xsi:type="dcterms:W3CDTF">2023-12-26T08:49:00Z</dcterms:modified>
  <cp:revision>69</cp:revision>
  <dc:subject/>
  <dc:title>УТВЕРЖДЕН</dc:title>
</cp:coreProperties>
</file>